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</w:t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</w:rPr>
        <w:tab/>
      </w:r>
    </w:p>
    <w:p>
      <w:pPr>
        <w:pStyle w:val="Normal"/>
        <w:spacing w:before="240" w:after="0"/>
        <w:ind w:firstLine="720"/>
        <w:rPr>
          <w:b/>
          <w:b/>
          <w:bCs/>
          <w:spacing w:val="20"/>
        </w:rPr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ријава за упис у матичну књигу умрл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  <w:t>Подносим пријаву за упис у МКУ за лице :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, умро-ла дана 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у сати ________ у _____________________________ул. _____________________________________.</w:t>
      </w:r>
    </w:p>
    <w:p>
      <w:pPr>
        <w:pStyle w:val="Normal"/>
        <w:spacing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  <w:t>Умрли-ла је рођен-а __________________________ у 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општина __________________________________, држављанство_____________________________,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националности ____________________________, вјероисповијести___________________________,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са последњим пребивалиштем у 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ЈМБ за умрлог _____________________________ 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Брачно стање умрлог-е је ___________________, име супруга-е______________________________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Родитељи умрлог-е 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Умрли је сахрањен у __________________________ у гробљу _______________________________.</w:t>
      </w:r>
    </w:p>
    <w:p>
      <w:pPr>
        <w:pStyle w:val="Normal"/>
        <w:spacing w:before="120" w:after="0"/>
        <w:rPr/>
      </w:pPr>
      <w:r>
        <w:rPr>
          <w:b/>
          <w:lang w:val="ru-RU"/>
        </w:rPr>
        <w:t xml:space="preserve">УЗ </w:t>
      </w:r>
      <w:r>
        <w:rPr>
          <w:b/>
          <w:lang w:val="sr-CS"/>
        </w:rPr>
        <w:t>ПРИЈАВУ</w:t>
      </w:r>
      <w:r>
        <w:rPr>
          <w:b/>
          <w:lang w:val="ru-RU"/>
        </w:rPr>
        <w:t xml:space="preserve">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. </w:t>
      </w:r>
      <w:r>
        <w:rPr>
          <w:bCs/>
          <w:lang w:val="sr-CS"/>
        </w:rPr>
        <w:t>Извод из МКР за умрлог (оригинал или овјерена копиј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Извод  из МКВ - уколико је супружник умрлог жив (оригинал или овјерена копиј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Лична карта умрлог (на увид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4. Лична карта лица које пријављује смрт (на увид)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-----------------------------------------------------------------------------------------------------------------------------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РОК ЗА РЈЕШАВАЊЕ: </w:t>
      </w:r>
      <w:r>
        <w:rPr>
          <w:bCs/>
          <w:lang w:val="sr-CS"/>
        </w:rPr>
        <w:t>Одмах по подношењу комплетиране пријав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spacing w:lineRule="auto" w:line="240"/>
        <w:jc w:val="both"/>
        <w:rPr>
          <w:b/>
          <w:b/>
          <w:lang w:val="sr-CS"/>
        </w:rPr>
      </w:pPr>
      <w:r>
        <w:rPr>
          <w:b/>
        </w:rPr>
        <w:t>КОРИСНЕ ИНФОРМАЦИЈЕ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ијава за упис у матичну књигу умрлих (добија у матичној служб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о смрти (добија се у здравственој установи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 и извод из матичне књиге вјенчаних уколико је супружник умрлог жив (чији датуми издавања извода да нису старији од 6 мјесеци осим у случају када изводи  имају неограничен рок трајања  - оригинал или овјерена копија - добија се у матичној служби 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а личне карте умрло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СЕ ВРШИ У КАНЦЕЛАРИЈИ БРОЈ 4. - ЗГРАДА ГРАДСКЕ УПРАВЕ И У МЈЕСНИМ КАНЦЕЛАРИЈАМА.</w:t>
      </w:r>
    </w:p>
    <w:p>
      <w:pPr>
        <w:pStyle w:val="TextBody"/>
        <w:jc w:val="left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9:00Z</dcterms:created>
  <dc:creator>Dragan Vujic</dc:creator>
  <dc:description/>
  <cp:keywords/>
  <dc:language>en-US</dc:language>
  <cp:lastModifiedBy>Dragan Vujic</cp:lastModifiedBy>
  <dcterms:modified xsi:type="dcterms:W3CDTF">2022-03-24T10:54:00Z</dcterms:modified>
  <cp:revision>18</cp:revision>
  <dc:subject/>
  <dc:title>    </dc:title>
</cp:coreProperties>
</file>