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јава за упис у МКВ на основу извода из МКВ иностраног орган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пријаву за упис у МКВ за мјесто ________________________________ на основу извода из МКВ</w:t>
      </w:r>
      <w:r>
        <w:rPr/>
        <w:t xml:space="preserve"> иностраног органа и дајем следеће подат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08"/>
        <w:gridCol w:w="3473"/>
        <w:gridCol w:w="3474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супружници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ум рође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јесто рође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ru-RU"/>
              </w:rPr>
              <w:t>ЈМ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но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јероисповије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жављан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бивалишт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аци о </w:t>
            </w:r>
          </w:p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дитељи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а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ј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ум и мјесто вјенч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зиме по закључењу бра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З ПРИЈАВУ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Извод из МКВ иностраног органа (оригинал или овјерена копија)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2. </w:t>
      </w:r>
      <w:r>
        <w:rPr>
          <w:bCs/>
          <w:sz w:val="22"/>
          <w:szCs w:val="22"/>
          <w:lang w:val="sr-CS"/>
        </w:rPr>
        <w:t xml:space="preserve">Увјерење о држављанству за супружнике </w:t>
      </w:r>
      <w:r>
        <w:rPr>
          <w:bCs/>
          <w:sz w:val="22"/>
          <w:szCs w:val="22"/>
          <w:lang w:val="ru-RU"/>
        </w:rPr>
        <w:t>(оригинал или овјерена копија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3. Увјерење о пребивалишту за супружнике (оригинал или овјерена копија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4. </w:t>
      </w:r>
      <w:r>
        <w:rPr>
          <w:bCs/>
          <w:sz w:val="22"/>
          <w:szCs w:val="22"/>
          <w:lang w:val="sr-BA"/>
        </w:rPr>
        <w:t>Градска</w:t>
      </w:r>
      <w:r>
        <w:rPr>
          <w:bCs/>
          <w:sz w:val="22"/>
          <w:szCs w:val="22"/>
          <w:lang w:val="sr-CS"/>
        </w:rPr>
        <w:t xml:space="preserve"> административна такса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ru-RU"/>
        </w:rPr>
        <w:t>,00</w:t>
      </w:r>
      <w:r>
        <w:rPr>
          <w:bCs/>
          <w:sz w:val="22"/>
          <w:szCs w:val="22"/>
          <w:lang w:val="sr-CS"/>
        </w:rPr>
        <w:t xml:space="preserve"> КМ</w:t>
      </w:r>
      <w:r>
        <w:rPr>
          <w:bCs/>
          <w:sz w:val="22"/>
          <w:szCs w:val="22"/>
        </w:rPr>
        <w:t>,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5. ___________________________________________</w:t>
      </w:r>
      <w:r>
        <w:rPr>
          <w:bCs/>
          <w:sz w:val="22"/>
          <w:szCs w:val="22"/>
        </w:rPr>
        <w:t xml:space="preserve"> 6. </w:t>
      </w:r>
      <w:r>
        <w:rPr>
          <w:bCs/>
          <w:sz w:val="22"/>
          <w:szCs w:val="22"/>
          <w:lang w:val="sr-CS"/>
        </w:rPr>
        <w:t>_____________________________________________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 xml:space="preserve">РОК ЗА РЈЕШАВАЊЕ: </w:t>
      </w:r>
      <w:r>
        <w:rPr>
          <w:bCs/>
          <w:sz w:val="22"/>
          <w:szCs w:val="22"/>
          <w:lang w:val="sr-CS"/>
        </w:rPr>
        <w:t>Наредног дана по подношењу комплетир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CS"/>
        </w:rPr>
        <w:t>не прија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4"/>
        <w:gridCol w:w="1282"/>
        <w:gridCol w:w="967"/>
        <w:gridCol w:w="886"/>
        <w:gridCol w:w="3409"/>
      </w:tblGrid>
      <w:tr>
        <w:trPr>
          <w:cantSplit w:val="true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377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,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јава за упис у матичну књигу вјенчаних (добија у матичној служб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од из матичне књиге вјенчаних (оргинал или овјерена копија - добија се у држави у којој је закључен брак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јерење о држављанству за супружнике (чији датум издавања није старији од шест мјесеци – оргинал или овјерена копија - добија се у матичној служби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Када један од супружника има држављанство Федерације БиХ потребно је доставити увјерење да чињеница закључења брака у иностранству није уписана у МКВ у Федерацији БиХ по мјесту пребивалишта или рођења (добија се у матичној служби у Федерацији БиХ 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јерење о пребивалишту за супружнике (чији датум издавања није старији од шест мјесеци – оргинал или овјерена копија - добија се у ЦИПС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да супружници имају различито пребивалиште потребно је доставити увјерење да упис у матичну књигу вјенчаних није извршен у мјесту пребивалишта другог супружника (добија се у матичној служби у мјесту пребивалишта другог супружник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b/>
          <w:lang w:val="sr-CS"/>
        </w:rPr>
        <w:t>За иностране изводе из матичних књига који су издати у држави потписници Бечке конвенције на интернационалним обрасцима као и изводи из матичних књига издати у државама са којима Босна и Херцеговина има потписане билатералне уговоре који се односе на грађанска стања није потребна овјер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 надлежног орг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ечатом „</w:t>
      </w:r>
      <w:r>
        <w:rPr>
          <w:b/>
          <w:lang w:val="sr-Latn-CS"/>
        </w:rPr>
        <w:t>Apostile“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2"/>
          <w:szCs w:val="22"/>
          <w:lang w:val="sr-CS"/>
        </w:rPr>
        <w:t>УПИС СЕ ВРШИ У КАНЦЕЛАРИЈИ БРОЈ 2. ЗГРАДА ГРАДСКЕ УПРАВ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 xml:space="preserve">ШАЛТЕР САЛА БР. 2 </w:t>
      </w:r>
      <w:r>
        <w:rPr>
          <w:b/>
          <w:bCs/>
          <w:sz w:val="22"/>
          <w:szCs w:val="22"/>
          <w:lang w:val="sr-CS"/>
        </w:rPr>
        <w:t>И МЈЕСНИМ КАНЦЕЛАРИЈАМ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b/>
        <w:bCs/>
        <w:sz w:val="16"/>
        <w:lang w:val="sr-CS"/>
      </w:rPr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 xml:space="preserve">                                                                                                        </w:t>
    </w:r>
    <w:r>
      <w:rPr>
        <w:b/>
        <w:bCs/>
        <w:sz w:val="16"/>
        <w:lang w:val="sr-CS"/>
      </w:rPr>
      <w:t>Шифра документа: О  02/8  4.2.2</w:t>
    </w:r>
    <w:r>
      <w:rPr>
        <w:b/>
        <w:bCs/>
        <w:sz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2:00Z</dcterms:created>
  <dc:creator>Dragan Vujic</dc:creator>
  <dc:description/>
  <cp:keywords/>
  <dc:language>en-US</dc:language>
  <cp:lastModifiedBy>Dragan Vujic</cp:lastModifiedBy>
  <cp:lastPrinted>2010-09-06T09:43:00Z</cp:lastPrinted>
  <dcterms:modified xsi:type="dcterms:W3CDTF">2022-03-24T10:58:00Z</dcterms:modified>
  <cp:revision>33</cp:revision>
  <dc:subject/>
  <dc:title>ПРЕЗИМЕ:</dc:title>
</cp:coreProperties>
</file>