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јава за упис у МКУ на основу извода из МКУ иностраног органа</w:t>
            </w:r>
          </w:p>
        </w:tc>
      </w:tr>
    </w:tbl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right="-51" w:firstLine="720"/>
        <w:jc w:val="both"/>
        <w:rPr>
          <w:bCs/>
          <w:lang w:val="ru-RU"/>
        </w:rPr>
      </w:pPr>
      <w:r>
        <w:rPr>
          <w:bCs/>
          <w:lang w:val="ru-RU"/>
        </w:rPr>
        <w:t>Подносим пријаву за упис у МКУ за мјесто ________________________________ на основу извода из МКУ иностраног органа и дајем следеће податке: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ПОДАЦИ О УМРЛОМ: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 умро-ла дана_________________ у ___________ сати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 xml:space="preserve">                 (име и презиме)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у ___________________________ ул. ___________________________, држава _________________.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 xml:space="preserve">                  </w:t>
      </w:r>
      <w:r>
        <w:rPr>
          <w:bCs/>
          <w:sz w:val="20"/>
          <w:szCs w:val="20"/>
          <w:lang w:val="ru-RU"/>
        </w:rPr>
        <w:t>(назив мјеста)</w:t>
        <w:tab/>
        <w:tab/>
        <w:tab/>
        <w:t xml:space="preserve">            (адреса)</w:t>
        <w:tab/>
        <w:tab/>
        <w:tab/>
        <w:tab/>
        <w:t xml:space="preserve">            (назив државе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Умрли-а је рођен-а _________________ у ______________________, општина _________________,</w:t>
      </w:r>
    </w:p>
    <w:p>
      <w:pPr>
        <w:pStyle w:val="Normal"/>
        <w:ind w:right="-58" w:hanging="0"/>
        <w:jc w:val="both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</w:t>
      </w:r>
      <w:r>
        <w:rPr>
          <w:bCs/>
          <w:sz w:val="20"/>
          <w:szCs w:val="20"/>
          <w:lang w:val="ru-RU"/>
        </w:rPr>
        <w:t>(датум)</w:t>
        <w:tab/>
        <w:tab/>
        <w:t xml:space="preserve">                 (назив мјеста)</w:t>
        <w:tab/>
        <w:t xml:space="preserve">                                        (назив општине)</w:t>
      </w:r>
    </w:p>
    <w:p>
      <w:pPr>
        <w:pStyle w:val="Normal"/>
        <w:ind w:right="-58" w:hanging="0"/>
        <w:jc w:val="both"/>
        <w:rPr/>
      </w:pPr>
      <w:r>
        <w:rPr>
          <w:bCs/>
          <w:lang w:val="ru-RU"/>
        </w:rPr>
        <w:t xml:space="preserve">држављанство _____________________________, националности _____________________________ 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>вјероисповијест ___________________________ са последњим пребивалиштем  у _______________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>________________________________________, ЈМБ умрлог: _______________________________.</w:t>
      </w:r>
    </w:p>
    <w:p>
      <w:pPr>
        <w:pStyle w:val="Normal"/>
        <w:ind w:right="-58" w:hanging="0"/>
        <w:jc w:val="both"/>
        <w:rPr/>
      </w:pPr>
      <w:r>
        <w:rPr>
          <w:bCs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ab/>
        <w:t xml:space="preserve">            (адреса)                   </w:t>
        <w:tab/>
        <w:tab/>
        <w:tab/>
        <w:tab/>
        <w:tab/>
        <w:t xml:space="preserve">                (јединствени матични број)</w:t>
      </w:r>
    </w:p>
    <w:p>
      <w:pPr>
        <w:pStyle w:val="Normal"/>
        <w:ind w:right="-5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>Брачно стање умрлог-е је ______________, име и презиме супруга-е: _________________________.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  <w:t>Родитељи умрлог-е: отац: ___________________________ мајка _____________________________.</w:t>
      </w:r>
    </w:p>
    <w:p>
      <w:pPr>
        <w:pStyle w:val="Normal"/>
        <w:ind w:right="-58" w:hanging="0"/>
        <w:jc w:val="both"/>
        <w:rPr>
          <w:bCs/>
          <w:lang w:val="sr-CS"/>
        </w:rPr>
      </w:pPr>
      <w:r>
        <w:rPr>
          <w:bCs/>
          <w:lang w:val="ru-RU"/>
        </w:rPr>
        <w:t>Умрли је сахрањен у ___________________________________________________</w:t>
      </w:r>
      <w:r>
        <w:rPr>
          <w:bCs/>
          <w:lang w:val="sr-CS"/>
        </w:rPr>
        <w:t>_______________.</w:t>
      </w:r>
    </w:p>
    <w:p>
      <w:pPr>
        <w:pStyle w:val="Normal"/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З ПРИЈАВУ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Извод из МКУ иностраног органа (оригинал или овјерена копија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Увјерење о држављанству за умрлог (оригинал или овјерена копија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Увјерење о пребивалишту за умрлог (оригинал или овјерена копиј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4. 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РОК ЗА РЈЕШАВАЊЕ: </w:t>
      </w:r>
      <w:r>
        <w:rPr>
          <w:bCs/>
          <w:sz w:val="20"/>
          <w:szCs w:val="20"/>
          <w:lang w:val="sr-CS"/>
        </w:rPr>
        <w:t>У року од 2 дана по подношењу комплетиране пријаве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</w:t>
      </w:r>
      <w:r>
        <w:rPr>
          <w:bCs/>
          <w:sz w:val="20"/>
          <w:szCs w:val="20"/>
          <w:lang w:val="sr-CS"/>
        </w:rPr>
        <w:t>-------------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4"/>
        <w:gridCol w:w="1384"/>
        <w:gridCol w:w="912"/>
        <w:gridCol w:w="1083"/>
        <w:gridCol w:w="3285"/>
      </w:tblGrid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365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,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ОРИСНЕ ИНФОРМ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јава за упис у матичну књигу умрлих ( добија у матичној служб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lang w:val="sr-CS"/>
        </w:rPr>
        <w:t xml:space="preserve">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од из матичне књиге умрлих (оргинал или овјерена копија - добија се у држави у којој је лице умрло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јерење о држављанству за умрлог (чији датум издавања није старији од шест мјесеци – оргинал или овјерена копија - добија се у матичној служби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колико је умрло лице имало држављанство Федерације БиХ а пребивалиште у Републици Српској (подручје Града Бијељина), потребно је доставити увјерење да није извршен упис у МКУ у Федерацији БиХ по мјесту рође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јерење о пребивалишту за умрлог чији датум издавања није старији од шест мјесеци (оргинал или овјерена копија - добија се у ЦИПС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b/>
          <w:lang w:val="sr-CS"/>
        </w:rPr>
        <w:t>За иностране изводе из матичних књига који су издати у држави потписници Бечке конвенције на интернационалним обрасцима као и изводи из матичних књига издати у државама са којима Босна и Херцеговина има потписане билатералне уговоре који се односе на грађанска стања није потребна овјер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 надлежног орг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печатом „ </w:t>
      </w:r>
      <w:r>
        <w:rPr>
          <w:b/>
          <w:lang w:val="sr-Latn-CS"/>
        </w:rPr>
        <w:t>Apostile “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2"/>
          <w:szCs w:val="22"/>
          <w:lang w:val="sr-CS"/>
        </w:rPr>
        <w:t>УПИС СЕ ВРШИ У КАНЦЕЛАРИЈИ БРОЈ 4. ЗГРАДА ГРАДСКЕ УПРАВ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 xml:space="preserve">ШАЛТЕР САЛА БР. 2 </w:t>
      </w:r>
      <w:r>
        <w:rPr>
          <w:b/>
          <w:bCs/>
          <w:sz w:val="22"/>
          <w:szCs w:val="22"/>
          <w:lang w:val="sr-CS"/>
        </w:rPr>
        <w:t>И МЈЕСНИМ КАНЦЕЛАРИЈАМ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2</w:t>
    </w:r>
    <w:r>
      <w:rPr>
        <w:b/>
        <w:bCs/>
        <w:sz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Dragan Vujic</dc:creator>
  <dc:description/>
  <cp:keywords/>
  <dc:language>en-US</dc:language>
  <cp:lastModifiedBy>Dragan Vujic</cp:lastModifiedBy>
  <cp:lastPrinted>2010-09-06T09:18:00Z</cp:lastPrinted>
  <dcterms:modified xsi:type="dcterms:W3CDTF">2022-03-24T10:57:00Z</dcterms:modified>
  <cp:revision>33</cp:revision>
  <dc:subject/>
  <dc:title>ПРЕЗИМЕ:</dc:title>
</cp:coreProperties>
</file>