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98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заузимање јавне површине за постављање привремен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нтажних објеката-киоск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>
          <w:bCs/>
          <w:lang w:val="ru-RU"/>
        </w:rPr>
        <w:t>Подносим захтјев за заузимање јавне површине за постављање привременог монтажног објекта-киоска у Бијељини, ул. ________________________________бр.______________површине ________ м², означене као к.ч.бр._____________к.о.__________________на период од __________ до _______________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За обављање дјелатности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‪ </w:t>
      </w:r>
      <w:r>
        <w:rPr>
          <w:bCs/>
          <w:lang w:val="ru-RU"/>
        </w:rPr>
        <w:t xml:space="preserve">трговинске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угоститељске, 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остало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lang w:val="sr-CS"/>
        </w:rPr>
        <w:t>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Одобрење за обављање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Рјешења о регистрацији дјелатност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1. Одобрење за обављање дјелатности као СТР, СУР добија се у Одјељењу за привреду и пољопривреду Градске управе </w:t>
      </w:r>
      <w:r>
        <w:rPr>
          <w:sz w:val="22"/>
          <w:szCs w:val="22"/>
          <w:lang w:val="sr-BA"/>
        </w:rPr>
        <w:t>града</w:t>
      </w:r>
      <w:r>
        <w:rPr>
          <w:sz w:val="22"/>
          <w:szCs w:val="22"/>
          <w:lang w:val="ru-RU"/>
        </w:rPr>
        <w:t xml:space="preserve"> Бијељина</w:t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Рјешење о регистрацији дјелатности, АД добија се у надлежном суду </w:t>
      </w:r>
    </w:p>
    <w:p>
      <w:pPr>
        <w:pStyle w:val="Normal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23:00Z</dcterms:created>
  <dc:creator>Dragan</dc:creator>
  <dc:description/>
  <cp:keywords/>
  <dc:language>en-US</dc:language>
  <cp:lastModifiedBy>Dragan Vujic</cp:lastModifiedBy>
  <cp:lastPrinted>2012-09-05T15:08:00Z</cp:lastPrinted>
  <dcterms:modified xsi:type="dcterms:W3CDTF">2022-05-17T08:44:00Z</dcterms:modified>
  <cp:revision>50</cp:revision>
  <dc:subject/>
  <dc:title>ПРЕЗИМЕ:</dc:title>
</cp:coreProperties>
</file>